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 xml:space="preserve">Karar Sayısı     : 55 </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sz w:val="24"/>
          <w:szCs w:val="23"/>
        </w:rPr>
        <w:t>İmar ve Şehircilik Dairesi Başkanlığı’nın 14/01/2019</w:t>
      </w:r>
      <w:r>
        <w:rPr>
          <w:color w:val="000000"/>
          <w:sz w:val="24"/>
          <w:szCs w:val="23"/>
        </w:rPr>
        <w:t xml:space="preserve"> tarihli ve 10237852-105.04-E.3519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color w:val="000000"/>
          <w:sz w:val="24"/>
          <w:szCs w:val="23"/>
          <w:u w:val="single"/>
        </w:rPr>
      </w:pPr>
      <w:r>
        <w:rPr>
          <w:b/>
          <w:bCs/>
          <w:color w:val="000000"/>
          <w:sz w:val="24"/>
          <w:szCs w:val="23"/>
          <w:u w:val="single"/>
        </w:rPr>
      </w:r>
    </w:p>
    <w:p>
      <w:pPr>
        <w:pStyle w:val="Normal"/>
        <w:ind w:firstLine="708"/>
        <w:jc w:val="both"/>
        <w:rPr/>
      </w:pPr>
      <w:r>
        <w:rPr>
          <w:color w:val="000000"/>
          <w:sz w:val="24"/>
          <w:szCs w:val="23"/>
        </w:rPr>
        <w:t>Şehitlerimizin isimlerinin yaşatılması, aynı zamanda vatan sevgisi bilincinin güçlendirilmesi amacıyla yol, meydan ve kavşaklara Şehitlerimizin isimlerinin verilmesi ile ilgili olarak beş (5) şehidimize ait liste “Şehitlerimizin İsimleri ve Yakınlarına Yapılacak Yardımlar” konulu 2016/29 sayılı Başbakanlık Genelgesi gereğince Aile ve Sosyal Politikalar Bakanlığı’na ve Tarsus Belediyesi tarafından Mersin Valiliği Aile, Çalışma ve Sosyal Hizmetler Müdürlüğü’ne bildirilmiş olup, Bakanlık ve Mersin Valiliği tarafından uygun görülmüştür.</w:t>
      </w:r>
    </w:p>
    <w:p>
      <w:pPr>
        <w:pStyle w:val="Normal"/>
        <w:ind w:firstLine="708"/>
        <w:jc w:val="both"/>
        <w:rPr>
          <w:color w:val="000000"/>
          <w:sz w:val="24"/>
          <w:szCs w:val="23"/>
        </w:rPr>
      </w:pPr>
      <w:r>
        <w:rPr>
          <w:color w:val="000000"/>
          <w:sz w:val="24"/>
          <w:szCs w:val="23"/>
        </w:rPr>
        <w:t xml:space="preserve">Aziz Şehitlerimizin isimlerinin yaşatılması amacıyla Bakanlığa ve Mersin Valiliği Aile, Çalışma ve Sosyal Hizmetler Müdürlüğü’ne iletilen ve Bakanlıkça da uygun bulunan beş (5) şehidimizin isimlerinin yol, meydan ve kavşaklara verilmesi ile ilgili teklifin gündeme alınarak, karar ekindeki listeye “Şehit Emniyet Müdürü Altuğ VERDİ isminin Yaşat İşhanı önündeki üst geçite”, “Şehit P.Asb.Kd.Bçvş. Ömer HALİSDEMİR isminin Kongre Merkezi karşısındaki üst geçite” , “Şehit Jandarma Uzman Çavuş Asım TÜRKEL ile Şehit Jandarma Uzman Çavuş Ferruh DİKMEN isimlerinin de idarece uygun bulunacak üst geçitlere verilmesi”nin eklenerek </w:t>
      </w:r>
      <w:r>
        <w:rPr>
          <w:b/>
          <w:sz w:val="24"/>
          <w:szCs w:val="23"/>
        </w:rPr>
        <w:t>kabulüne</w:t>
      </w:r>
      <w:r>
        <w:rPr>
          <w:color w:val="000000"/>
          <w:sz w:val="24"/>
          <w:szCs w:val="23"/>
        </w:rPr>
        <w:t xml:space="preserve">, yapılan işari oylama neticesinde mevcudun </w:t>
      </w:r>
      <w:r>
        <w:rPr>
          <w:b/>
          <w:color w:val="000000"/>
          <w:sz w:val="24"/>
          <w:szCs w:val="23"/>
        </w:rPr>
        <w:t>oy birliği</w:t>
      </w:r>
      <w:r>
        <w:rPr>
          <w:color w:val="000000"/>
          <w:sz w:val="24"/>
          <w:szCs w:val="23"/>
        </w:rPr>
        <w:t xml:space="preserve"> ile karar verildi.</w:t>
      </w:r>
    </w:p>
    <w:p>
      <w:pPr>
        <w:pStyle w:val="Normal"/>
        <w:ind w:firstLine="708"/>
        <w:jc w:val="both"/>
        <w:rPr>
          <w:color w:val="000000"/>
          <w:sz w:val="32"/>
          <w:szCs w:val="23"/>
        </w:rPr>
      </w:pPr>
      <w:r>
        <w:rPr>
          <w:color w:val="000000"/>
          <w:sz w:val="32"/>
          <w:szCs w:val="23"/>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WW8Num15z0">
    <w:name w:val="WW8Num15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2Exact">
    <w:name w:val="Gövde metni (2) Exact"/>
    <w:qFormat/>
    <w:rPr>
      <w:sz w:val="24"/>
      <w:szCs w:val="24"/>
      <w:shd w:fill="FFFFFF" w:val="clear"/>
      <w:lang w:bidi="tr-TR"/>
    </w:rPr>
  </w:style>
  <w:style w:type="character" w:styleId="Gvdemetni3">
    <w:name w:val="Gövde metni (3)_"/>
    <w:qFormat/>
    <w:rPr>
      <w:shd w:fill="FFFFFF" w:val="clear"/>
    </w:rPr>
  </w:style>
  <w:style w:type="character" w:styleId="Gvdemetni3Kalntalik">
    <w:name w:val="Gövde metni (3) + Kalın;İtalik"/>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character" w:styleId="Gvdemetni2KalnDeiltalikdeil">
    <w:name w:val="Gövde metni (2) + Kalın Değil;İtalik değil"/>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Gvdemetni31">
    <w:name w:val="Gövde metni (3)"/>
    <w:basedOn w:val="Normal"/>
    <w:qFormat/>
    <w:pPr>
      <w:widowControl w:val="false"/>
      <w:shd w:fill="FFFFFF" w:val="clear"/>
      <w:spacing w:lineRule="exact" w:line="274"/>
      <w:ind w:hanging="420"/>
      <w:jc w:val="cente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1-15T16:27:00Z</cp:lastPrinted>
  <dcterms:modified xsi:type="dcterms:W3CDTF">2019-01-16T13:45:00Z</dcterms:modified>
  <cp:revision>256</cp:revision>
  <dc:subject/>
  <dc:title/>
</cp:coreProperties>
</file>